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АУЗ ТО "Хоспис" (врачи)</w:t>
      </w:r>
    </w:p>
    <w:tbl>
      <w:tblPr>
        <w:tblW w:w="14585" w:type="dxa"/>
        <w:jc w:val="left"/>
        <w:tblInd w:w="-360" w:type="dxa"/>
        <w:tblLayout w:type="fixed"/>
        <w:tblCellMar>
          <w:top w:w="24" w:type="dxa"/>
          <w:left w:w="0" w:type="dxa"/>
          <w:bottom w:w="4" w:type="dxa"/>
          <w:right w:w="0" w:type="dxa"/>
        </w:tblCellMar>
      </w:tblPr>
      <w:tblGrid>
        <w:gridCol w:w="463"/>
        <w:gridCol w:w="1765"/>
        <w:gridCol w:w="2824"/>
        <w:gridCol w:w="1851"/>
        <w:gridCol w:w="2080"/>
        <w:gridCol w:w="3424"/>
        <w:gridCol w:w="2178"/>
      </w:tblGrid>
      <w:tr>
        <w:trPr>
          <w:trHeight w:val="15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.И.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нимаемая 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атегория, года защиты </w:t>
            </w:r>
          </w:p>
          <w:p>
            <w:pPr>
              <w:pStyle w:val="Normal"/>
              <w:spacing w:before="0" w:after="0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подтвержден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ВУЗа, год оконч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ертификата, год выдачи сертификата специаль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трудники находящиеся в отпуске по уходу за детьми и работающие по совместительству</w:t>
            </w:r>
          </w:p>
        </w:tc>
      </w:tr>
      <w:tr>
        <w:trPr>
          <w:trHeight w:val="1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зрослое отделение по адресу: ул. </w:t>
            </w:r>
            <w:r>
              <w:rPr>
                <w:rFonts w:cs="Calibri" w:ascii="Calibri" w:hAnsi="Calibri"/>
                <w:sz w:val="24"/>
                <w:szCs w:val="24"/>
              </w:rPr>
              <w:t>Магистральная, 10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усакова Марина 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Главный вр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ОУ ВПО Тюменская государственная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дицинская академия, 2011 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Аккредитация с 11.02.2021 по 10.02.2026, организация здравоохранения о общественное </w:t>
            </w:r>
          </w:p>
          <w:p>
            <w:pPr>
              <w:pStyle w:val="Normal"/>
              <w:spacing w:before="0" w:after="0"/>
              <w:ind w:left="0" w:right="1312" w:hanging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здоровье.                                    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ккредитация с 01.07.2022 по 30.06.2027 , терап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ньков Александр 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рач по паллиативной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дицинской помо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Тюменский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осударственный медицинский институт, 1986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кредитация с 26.07.2023 по 25.07.2028, хирур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Шибида Диана 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рач по паллиативной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дицинской помо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ОУ ВПО Тюменская государственная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дицинская академия, 2010 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кредитация с 28.07.2022 по 27.07.2027, терап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узнецова Елена 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лад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рач-терапев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5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Тюменский государственный медицинский институт, 1994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тификат 0172040008794 от 09.11.2019, терап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илимов Сергей 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хай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рач-анестезиологреаниматоло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Тюменский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осударственный медицинский институт, 198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ккредитация с 21.02.2022 по 20.02.2027, анестезиология-реанимат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юнк Екатерина 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ле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меститель директора-главного врач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ОУ ВПО Уральская государственная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дицинская академия, 2011 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кредитация с 28.02.2022 по 27.02.2027, онк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меститель</w:t>
            </w:r>
          </w:p>
        </w:tc>
      </w:tr>
      <w:tr>
        <w:trPr>
          <w:trHeight w:val="8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едькин Евгений 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рач по паллиативной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дицинской помо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БОУ ВПО Тюменская государственная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дицинская академия, 2012 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тификат 01177270037097 от 25.12.2020, хирур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меститель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минова Ирина 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ОУ ВПО "Тюменский государственный университет", 2010 г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ккредитация с 21.10.2020 г. по 21.10.2025 г., медиц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right="773" w:firstLine="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меститель н</w:t>
            </w:r>
          </w:p>
        </w:tc>
      </w:tr>
    </w:tbl>
    <w:p>
      <w:pPr>
        <w:pStyle w:val="Normal"/>
        <w:spacing w:before="0" w:after="4"/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2950" w:hanging="0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1:00Z</dcterms:created>
  <dc:creator>User</dc:creator>
  <dc:description/>
  <cp:keywords/>
  <dc:language>en-US</dc:language>
  <cp:lastModifiedBy>Крючкова Анастасия Олеговна</cp:lastModifiedBy>
  <dcterms:modified xsi:type="dcterms:W3CDTF">2025-07-11T05:08:00Z</dcterms:modified>
  <cp:revision>6</cp:revision>
  <dc:subject/>
  <dc:title>:04@K2.xls</dc:title>
</cp:coreProperties>
</file>